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риаловедение и технологии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в магистратуру по направлению 22.04.01«Материаловедение и технологии материалов» разработана на основании федерального государственного образовательного стандарта высшего образования по направлению подготовки 22.04.01«Материаловедение и технологии материалов» (уровень магистратуры) и утверждена на заседании научно-методического совета по направления подготовки 22.04.01 Материаловедение и технологии материалов, магистерская программа Конструкционные наноматериалы, 22.03.01 Материаловедение и технологии материалов профиль Материаловедение и технология новых материалов, 28.03.03 Наноматериалы профиль Конструкционные и функциональные нано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программе вступительного испыт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атура предназначена для выпускников российских и зарубежных ВУЗов, имеющих дипломы бакалавра или специалиста, в том числе не обучавшихся ранее по направлению 22.03.01 «Материаловедение и технологии материалов», но при этом должны самостоятельно освоить и продемонстрировать в ходе вступительных испытаний минимальный объем знаний по основным разделам в соответствии с нижеприведен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ступительного испытания в магистратуру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поступающего осваивать образовательную програм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знание </w:t>
      </w:r>
      <w:r>
        <w:rPr>
          <w:rFonts w:cs="Times New Roman" w:ascii="Times New Roman" w:hAnsi="Times New Roman"/>
          <w:sz w:val="28"/>
          <w:szCs w:val="28"/>
        </w:rPr>
        <w:t>основных типов современных конструкционных и функциональных неорганических (металлических и неметаллических) и органических (полимерных и углеродных) материалов; композиционных и порошковых материалов; сверхтвердых материалов; интеллектуальных и наноматериалов, пленок и покр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</w:rPr>
        <w:t xml:space="preserve">методами и средств испытаний и диагностики, исследования и контроля качества материалов, пленок и покрытий, полуфабрикатов, заготовок, деталей и изделий, все виды исследовательского, контрольного и испытательного оборудования, аналитической аппаратуры, компьютерного программного обеспечения для обработки результатов и анализа полученных данных, моделирования поведения материалов, оценки и прогнозирования их эксплуатационных характерист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х процессов производства, обработки и модификации  материалов и покрытий, деталей и изделий; оборудования, технологической оснастки и приспособлений; систем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м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работать с нормативно-технической документацией и системами сертификации материалов и изделий, технологических процессов их получения и обработки; отчетной документацией, записей и протоколов хода и результатов экспериментов, документацией по технике безопасности и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30"/>
        <w:gridCol w:w="17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едение и технологии материалов–область науки и техники, которые включают в себя совокупность средств, приемов, способов и методов человеческой деятельности, направленной на создание современных, с заданными свойствами, материалов, их исследование и разработку технологических процессов их производства, основанных на применении современных методов и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соискатель должен продемонстрировать основные компетенции, сформированные в результате освоения дисциплин в рамках программы бакалаври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ступительных испытаний выбраны комплексные основополагающие темы: «Материаловедение», «Кристаллография и дефекты кристаллической решетки», «Теория термической, химико-термической и деформационно-термической обработки», «Конструкционные металлы и сплавы»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ступительного испытания–письменные ответы на   вопросы вступительного испытания и собеседование. </w:t>
      </w:r>
    </w:p>
    <w:p>
      <w:pPr>
        <w:pStyle w:val="Style20"/>
        <w:numPr>
          <w:ilvl w:val="0"/>
          <w:numId w:val="4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разделы, рассматриваемые в ходе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свойства материалов. Влияние типа связи на структуру и свойства кристаллов. Фазовый состав сплав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Структура неметаллически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материалов. Критерии выбора материала. Механические свойства материалов. Методы их испы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руктуры литых материалов. Процессы кристаллизации. Закон Гиббса. Форма и строение стального слитка. Монокристаллы, Аморфные метал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химического состава на равновесную структуру сплавов. Диаграммы состояния сплавов. Основные равновесные диаграммы состояния двойных спл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железоуглеродистых сплавов. Превращения в сплавах железо-цементит. Влияние легирующих элементов на равновесную структуру ста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уктуры деформированных сплавов. Свойства холоднодеформированных металлов. Возврат и рекристаллизац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обработка сплавов. Превращения в сталях при нагреве и охлаждении. Мартенситное превращение в сталях. Отжиг сталей: отжиг 1-го и 2-го р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калки сталей. Виды закалки. Закалка без полиморфного превращения. Стар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термическая обработка сталей. Термомеханическая обработка; ВТМО и НТМ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ая прочность материалов. Общие требования, предъявляемые к конструкционным материалам. Классификация конструкцион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нструкционных сталей. Углеродистые стали обыкновенного качества и качественны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рованные стали. Влияние легирующих элементов на свойства сталей. Особенности термообработки легированных ста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жавеющие стали. Химическая коррозия метал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стойкие и жаропрочные материалы. Жаростойкость и жаропрочность. Основные критерии жаропрочности и жаростойк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тали и сплавы. Углеродистые инструментальные стали. Быстрорежущие стали. Штамповые стал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 на основе цветных металлов. Медь и ее сплавы. Алюминий и его сплавы. Титан и его сплав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материалы. Общая характеристика. Дисперсно-упрочненные композиционные материалы. Волокнистые материалы. Композиционные материалы на неметаллическ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ические материалы. Пластмассы. Клеи. Рез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исталлография и дефекты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решетка. Определение символов направлений и атомных рядов. Определение направления с помощью полярных координат. Метод стереографической проекции. Определение символа направления в кристалле. Определение символов плоскостей. Индицирование направлений в гексагональных и тригональных кристаллах. Индицирование плоскостей в гексагональных и тригональных кристаллах. Элементы симметрии кристаллических многогранников. Классы симметрии, сингонии, категории кристаллов. Координатные системы для описания крист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группы симметрии кристаллических структур. Правильные системы точек. Базис кристаллической структуры. Определение атомных радиусов. Определение ионных и ковалентных радиусов. Влияние внешних факторов на кристаллическую структуру. Определение атомных радиусов. Определение ионных и ковалентных радиусов. Влияние внешних факторов на кристаллическую структуру. Характеристики плотнейших упаковок. Правила определения плотнейших упаковок. Координационные многогранники Полинга-Белова. Структурный тип меди. Вольфрама. Магния. Алмаза. Белого олова. Тип NiAs. Тип CsCl. Тип CaF2. Тип CuAl2. Эпитаксиальные кристаллические структуры. Двойниковые кристаллические стру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очечных дефектов. Термодинамика точечных дефектов. Миграция вакансий. Миграция межузельных атомов. Миграция примесных атомов. Источники и стоки точечных дефектов. Комплексы точечных дефектов. Поведение вакансий при закалке и отжиге. Концентрация вакансий. Энергия образования вакансий. Энергия активации миграции вакан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дислокация. Скольжение и переползание краевой дислокации. Винтовая дислокация. Скольжение винтовой дислокации. Смешанные дислокации и их движение. Призматические дислокации. Вектор Бюргерса. Плотность дислокаций. Энергия дислокации. Силы, действующие на дислокацию. Упругое взаимодействие дислокаций. Полные и частичные дислокации. Энергетический критерий дислокационных реакций. Дефекты упаковки. Частичные дислокации Шокли. Частичные дислокации Франка. Вершинные дислокации. Стандартный тетраэдр. Движение растянутых дислокаций. Пересечение единичных дислокаций. Движение дислокаций с порогами. Пересечение растянутых дислокаций. Атмосферы Коттрелла. Атмосферы Снука. Атмосферы Сузуки. Взаимодействие дислокаций с вакансиями и примесными атомами. Происхождение дислокаций. Размножение дислокаций при пластической де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клинации в непрерывной упругой среде. Дисклинации в кристаллической решетке. Энергия дисклинации. Дислокационная модель клиновой дискл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границ зерен. Малоугловые границы наклона и кручения. Дислокационные модели малоугловых границ. Энергия малоугловых границ. Специальные и произвольные границы. решетка совпадающих узлов. Зернограничные дислокации и зергнограничное проскальзы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е решетки и предел текучести. Движение дислокаций с перегибами. Торможение дислокаций атомами примесей и легирующих элементов. Скольжение через лес дислокаций. Пороги на винтовых дислокациях. Сидячие дислокации. Плоское скопление дислокаций. Выгибание дислокаций между дисперсными частицами. Локальное поперечное скольжение. Перерезание дислокациями дисперсных час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Теория термической, химико-термической и деформационно-термической обрабо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ческая обработка без фазовых превращений. Разновидности отжига 1-го рода. Гомогенизационный отжи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исталлизационный и дорекристаллизационный отжиги. Классификация процессов разупрочнения при нагреве. Статический возврат. Отдых. Полигонизация. Статическая рекристаллизация. Первичная рекристаллизация. Собирательная рекристаллизация. Вторичная рекристаллизация. Влияние рекристаллизационных процессов на свойства материал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статочных напряжений, их возникновение и значение. Отжиг, уменьшающий остаточные напря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ческая обработка, основанная на фазовых превращениях в твердом состоянии. Общие закономерности фазовых превращений в твердом состоянии. Разновидности отжига 2-го рода. Термодинамика и кинетика фазовых превращений в твердом состоянии. Роль строения межфазных границ при фазовых превращ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обработка без полиморфного превращения. Закалка без полиморфного превращения. Непрерывный распад. Прерывистый распад. Спинодальный распад твердых растворов. Структурные изменения при старении. Гетерогенизирующий отжи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ческая обработка с полиморфным превращением. Отжиг сталей. Закалка с полиморфным превращением. Общие закономерности мартенситного превращения. Бейнитное превращение. Отпуск стал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ханическая обработка без фазовых превращений. Влияние температуры на механизмы деформации. Динамический возврат. Динамическая рекристаллизация. Метадинамическая рекристаллизац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ханическая обработка без полиморфного превращения. Влияние деформации на старение. ВТМО, НТМО и ПДТО алюминиевых сплав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ханическая обработка материалов с полиморфным превращением. Влияние структуры деформированного аустенита на мартенситное превращение. Мартенсит деформации. Термомеханическая обработка сталей, претерпевающих бейнитное и перлитное превращения. Цементация. Азотирование. Нитроцем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Конструкционные металлы и сп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пециальные стали, легир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менты, примеси в стал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истематика элементов в сталях.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легирующих элементов на диаграмму Fe-C. Классификация сталей и их марк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орастворное легирование сталей. Структура и свойства легированного ферри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уктура и свойства легированного аустенит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ие закономерности вли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гирующих элементов на структуру и свойства с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биды, нитриды и интерметаллиды в сталях. Типы неметаллических дисперс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стиц в сталях. Монокарбиды и мононитриды, карбонитриды. Карбиды и нитри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ходных элементов. Растворимость карбидов и нитридов при термической обработке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металлидные фазы в высоколегированных ста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оительные стали. Требования, предъявляемые к строительным сталя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олегированные стали ферритно-перлитного класса. Низколегированные высокопроч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иностроительные ста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я, предъявляемые к автомобильным сталям. Холоднокатаные стали для хол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мповки. IF стали. Термомеханическая обработка и свойст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лучшаемые легированные стали. Их структура и механические свойства. Термообрабо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легирования. Высокопрочные улучшаемые стал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ли для цементации и азотирования. Требования, предъявляемые к ним. Их структур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ие свойства. Термообработка. Принципы легирования. Подшипниковые стали, структура и свойства. Смягчающая и окончательная термообработк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ужинные стали. Структура и свойства. Термообработка и термомеханическая об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ужинных сталей. Рельсовые стали. Их термообработка. Высокопрочные стали. Мартенсито-стареющие стали. Структура и свойства. Классификация и принципы легирования. Упрочняющие фазы. Термическа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момеханическая обработка мартенсито-стареющих сталей. ПНП-стали. Износостойкие аустенитные стали. Метастабиль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устенитные стали. Дисперсионно-твердеющие стали Их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ообработка, структура и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розионностойкие стали и сплавы. Электрохимическа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имическая коррозия. Принципы легирования нержавеющих и жаростойких сталей. Стабилизированные и нестабилизированные нержавеющие стали. Стали аустенитн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рритного, мартенситного, аустенитного классов. Их термообработка, структура и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устойчивые и жаропрочные стали. Теплоустойчивые стали ферритного и перлитного классов. Требования, предъявляемые к ним. Термообработка, структура и свойства. Принципы легирования. Гомогенные аустенитные стали, аустенитные стал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бидным и интерметаллидным упрочнением. Их структура и свойства. Термообработка и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а эксплуатации. Принципы лег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струментальные стали. Углеродистые и низколегированные инструмент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. Термообработка, структура и свойства. Принципы легирования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Быстрорежущие стали. Красностойкость мартенсита. Принципы легиров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ыстрорежущих сталей. Их химический и фазовый состав. Фазовые превра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ческая обработка быстрорежущих сталей. Их структура и свойст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тамповые стали. Штамповые стали для холодной штамповки. Их структура и свойств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мообработка. Принципы легирования. Штамповые стали для горячей штамповки.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и свойства. Термообработка. Принципы лег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люминиевые сплавы. Их классификация. Виды фаз-упрочнителей и дисперс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стиц в алюминиевых сплавах. Технический алюминий (1ХХХ серия), алюминиев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лавы 2ХХХ, ЗХХХ, 5ХХХ, 6ХХХ и 7ХХХ серий. Алюминиевые сплавы с литием. 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химический и фазовый состав, термообработка, структура и свойства. Принцип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ировани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опрочные сплавы. Основы жаропрочности. Принципы легирования твердого раствора никелевых сплавов. Принципы легирования на D'-фазой. Дисперсионно-упрочненные жаропрочные сплавы. Жаропрочные стали для монокристальных лопа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60" w:after="60"/>
        <w:ind w:left="425" w:right="-142" w:hanging="567"/>
        <w:contextualSpacing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 Элементы кристаллографии, кристаллическая решетка. Анизотропия свойств.</w:t>
      </w:r>
    </w:p>
    <w:p>
      <w:pPr>
        <w:pStyle w:val="Style20"/>
        <w:numPr>
          <w:ilvl w:val="0"/>
          <w:numId w:val="1"/>
        </w:numPr>
        <w:spacing w:lineRule="auto" w:line="240"/>
        <w:ind w:left="425" w:hanging="567"/>
        <w:rPr/>
      </w:pPr>
      <w:r>
        <w:rPr>
          <w:rFonts w:cs="Times New Roman" w:ascii="Times New Roman" w:hAnsi="Times New Roman"/>
          <w:sz w:val="28"/>
          <w:szCs w:val="28"/>
        </w:rPr>
        <w:t>Влияние типов связи на структуру и свойства кристаллов. Молекулярные, ковалентные, ионные и металлические кристалл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й состав в сплавах. Твердые раствор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фазы. Системы металл- неметалл (фазы с ионным типом связи; ионно-ковалентным типом связи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фазы. Системы металл-металл. Интерметаллиды. Электронные фазы – фазы Юм-Розери. Фазы Лавеса. Сигма фаз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Точечные дефек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Линейные дефек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Поверхностные дефекты, малоугловые и высокоугловые границ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материала. Механические свойства материала. Испытания на растяжение, испытания на твердость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свойства материала. Испытания при динамических и переменных нагрузках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ристаллизации. Закон Гиббс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образования центров кристаллизации. Особенности процесса кристаллизации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тального слитка. Форма кристалл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ие монокристаллов. Аморфные и нанокристаллические материал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нятие о сплавах и методах их получения. Кристаллизация сплав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онента, фазы, системы (рассмотреть на примере ДС железо-цементит). Методы построения диаграмм состояния.Основные линии диа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аз, правило рычага (отрезок или конода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зация сплава на основе механической смеси. Строение эвтектик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при неограниченной растворимости в жидком и твердом состояниях. Твердые растворы замещ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ые и неупорядоченные твердые растворы. Точка Курнаков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растворы внедр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 расслоением в твердом раствор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 ограниченной растворимостью в твердом состоян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плавов, испытывающих фазовые превращения в твердом состоянии (переменная растворимость; понятие сольвуса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перитектического типа. Возможности и особенности образования и роста перитектитческой фаз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 конгруэнтно-плавящимися промежуточными фазами. Частный случай этой диаграммы: Диаграмма состояния с химическим соединением компонен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 полиморфизмом компонен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компонентов имеющих эвтектоидное превращени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компонентов имеющих перетектоидное превращ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механических свойств с видом диаграммы состояния (по Курнакову). Примеры практического использования этой связ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 пластической деформаци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пластической деформации на структуру и свойства металлов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ая и теоретическая прочность. Способы упрочнения современных конструкционных материалов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Метастабильная диаграмма.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Фазовые и структурные изменения в сплавах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в процессе охлажден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 xml:space="preserve">Стабильная диаграмма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 Факторы способствующие графитезаци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ческая обработка сплавов. Виды термической обработк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ческая обработка, не связанная с фазовыми превращениям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жиг для снятия внутренних напряжений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нагрева на структуру и свойства деформированного металла. Рекристаллизационный отжиг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холоднодеформируемыхметаллов.Возврат и рекристаллизац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могенизационный отжиг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вращения в сталях при нагреве до аустенитного состоян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вращение аустенита при различных степенях переохлаждения. Перлитное превращение (С-кривые)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енситное превращение аустенита. Промежуточное (бейнитное) превращ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 xml:space="preserve">Отжиг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рода. Его разновидност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Закалка с полиморфным превращением. Виды закалки. Прокаливаемость и закаливаемость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уск. Изменение структуры мартенситно-аустенитной стали при отпуске.</w:t>
      </w:r>
    </w:p>
    <w:p>
      <w:pPr>
        <w:pStyle w:val="List"/>
        <w:spacing w:before="0" w:after="0"/>
        <w:ind w:left="426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легирующих элементов на процессе при отпуске. Отпускная хрупкость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Термическая обработка сплавов с переменной растворимостью компонентов в твердом состоянии (закалка без полиморфного превращения, старение)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ко-термическая обработка стали. Общие закономерности. Цементац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Химико-термическая обработка стали. Общие закономерности. Азотирова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укционная закалка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истые стали обыкновенного качества. Структура,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истые стали. Структура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е и серые чугуны. Структура,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опрочные чугуны. Структура,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онные цементируемые и улучшаемые стали, пружинные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Легированные стали. Принцип маркировки легированных сталей. Классификация легированных сталей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легирующих элементов на кинетику фазовых превращений в стали. Особенности термической обработка легированной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онные легированные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ропрочные, жаростойкие и нержавеющие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и для режущего инструмента. Твердые сплавы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юминиевые сплавы, деформируемые упрочняемые и неупрочняемые термической обработкой. Литые алюминиевые сплавы. 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ные сплавы. Латуни. Бронзы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ановые сплавы.</w:t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АЯ ЛИТЕРА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750" w:leader="none"/>
          <w:tab w:val="left" w:pos="5866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 - химические основы материаловедения: учебное пособие для студентов и аспирантов университетов и других вузов, готовящих специалистов в области наук о материалахГоттштайн Г.М.:БИНОМ. Лаборатория знаний, 2009. - 400 с.</w:t>
      </w:r>
    </w:p>
    <w:p>
      <w:pPr>
        <w:pStyle w:val="Style20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механических испытаний и механические свойства материалов: Учебное пособие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31493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.Ю. Гольцев, Е.Н. Пирогов</w:t>
        <w:tab/>
      </w:r>
      <w:r>
        <w:rPr>
          <w:rFonts w:cs="Times New Roman" w:ascii="Times New Roman" w:hAnsi="Times New Roman"/>
          <w:sz w:val="28"/>
          <w:szCs w:val="28"/>
        </w:rPr>
        <w:t>Москва: МИФИ, 2008. -160 с</w:t>
      </w:r>
    </w:p>
    <w:p>
      <w:pPr>
        <w:pStyle w:val="Style20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материаловедение: Учебник для вузов: в 6 т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_view&amp;book_id=231437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Г.Н. Елманов, А.Г. Залужный, В.И. Скрытный и др.; под общ. ред. Б.А. Калина.</w:t>
        <w:tab/>
      </w:r>
      <w:r>
        <w:rPr>
          <w:rFonts w:cs="Times New Roman" w:ascii="Times New Roman" w:hAnsi="Times New Roman"/>
          <w:sz w:val="28"/>
          <w:szCs w:val="28"/>
        </w:rPr>
        <w:t>Москва : МИФИ, 2007. Т 1: Физика твердого тела. - 636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750" w:leader="none"/>
          <w:tab w:val="left" w:pos="5866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материалов: учебное пособие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31612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Е.Н. Пирогов, В.Ю. Гольцев</w:t>
        <w:tab/>
      </w:r>
      <w:r>
        <w:rPr>
          <w:rFonts w:cs="Times New Roman" w:ascii="Times New Roman" w:hAnsi="Times New Roman"/>
          <w:sz w:val="28"/>
          <w:szCs w:val="28"/>
        </w:rPr>
        <w:t>М. : МИФИ, 2008. - 200 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807" w:leader="none"/>
          <w:tab w:val="left" w:pos="7057" w:leader="none"/>
        </w:tabs>
        <w:spacing w:lineRule="auto" w:line="240"/>
        <w:ind w:left="284" w:hanging="284"/>
        <w:jc w:val="both"/>
        <w:rPr/>
      </w:pPr>
      <w:r>
        <w:rPr>
          <w:sz w:val="28"/>
          <w:szCs w:val="28"/>
        </w:rPr>
        <w:t>Кристаллография и дефекты кристаллической решетки.</w:t>
      </w:r>
      <w:r>
        <w:rPr>
          <w:bCs/>
          <w:sz w:val="28"/>
          <w:szCs w:val="28"/>
        </w:rPr>
        <w:t>Новиков И.И., Розин К.М.</w:t>
      </w:r>
      <w:r>
        <w:rPr>
          <w:sz w:val="28"/>
          <w:szCs w:val="28"/>
        </w:rPr>
        <w:t>М.: Металлургия, 199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807" w:leader="none"/>
          <w:tab w:val="left" w:pos="7057" w:leader="none"/>
        </w:tabs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</w:t>
      </w:r>
      <w:r>
        <w:rPr>
          <w:bCs/>
          <w:sz w:val="28"/>
          <w:szCs w:val="28"/>
        </w:rPr>
        <w:t>Шаскольская М.П.</w:t>
      </w:r>
      <w:r>
        <w:rPr>
          <w:sz w:val="28"/>
          <w:szCs w:val="28"/>
        </w:rPr>
        <w:t>М.: Высшая школа, 198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807" w:leader="none"/>
          <w:tab w:val="left" w:pos="7057" w:leader="none"/>
        </w:tabs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рентгенография и электронная микроскопия.Уманский Я.С., Скаков Ю.А., Иванов А.Н., Расторгуев Л.Н.М.: Металлургия, 198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807" w:leader="none"/>
          <w:tab w:val="left" w:pos="7057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ия дислокацийДж., Лоте И.М.: Атомиздат, 197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807" w:leader="none"/>
          <w:tab w:val="left" w:pos="7057" w:leader="none"/>
        </w:tabs>
        <w:spacing w:lineRule="auto" w:line="240"/>
        <w:ind w:left="426" w:hanging="426"/>
        <w:jc w:val="both"/>
        <w:rPr/>
      </w:pPr>
      <w:r>
        <w:rPr>
          <w:sz w:val="28"/>
          <w:szCs w:val="28"/>
        </w:rPr>
        <w:t>9Прочность сплавов. Дефекты решетки.Штремель М.А.М.: Металлургия, 198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807" w:leader="none"/>
          <w:tab w:val="left" w:pos="7057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зерен и свойства металлов.Кайбышев О.А., Валиев Р.З.</w:t>
        <w:tab/>
        <w:t>М.: Металлургия, 1987.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термической обработки металлов / И.И.Новиков. – 4-е изд., М.Металлургия, 1986 – 186 стр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еталловедение  и  термическая </w:t>
      </w:r>
      <w:r>
        <w:rPr>
          <w:rFonts w:cs="Times New Roman" w:ascii="Times New Roman" w:hAnsi="Times New Roman"/>
          <w:sz w:val="28"/>
          <w:szCs w:val="28"/>
        </w:rPr>
        <w:t xml:space="preserve">обработка цветных металлов и сплавов /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.А.Колачев, В.А.Ливанов,   В.И.Елагин.  </w:t>
      </w:r>
      <w:r>
        <w:rPr>
          <w:rFonts w:cs="Times New Roman" w:ascii="Times New Roman" w:hAnsi="Times New Roman"/>
          <w:sz w:val="28"/>
          <w:szCs w:val="28"/>
        </w:rPr>
        <w:t xml:space="preserve"> – М: 2003, Москва, Металлургия.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ециальные стали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1"/>
          <w:sz w:val="28"/>
          <w:szCs w:val="28"/>
        </w:rPr>
        <w:t>М.И.Гольдштейн, С.В.Грачев, Ю.Г.Векслер</w:t>
      </w:r>
      <w:r>
        <w:rPr>
          <w:rFonts w:cs="Times New Roman" w:ascii="Times New Roman" w:hAnsi="Times New Roman"/>
          <w:sz w:val="28"/>
          <w:szCs w:val="28"/>
        </w:rPr>
        <w:t>. – Москва, МИСиС, 2012. – 108 с.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едение, том 1./ И.И.Новиков, В.С.Золоторевский, В.К.Портной, Н.А.Белов, Д.В.Ливанов, С.В.Медведева, А.А.Аксенов, Ю.В.Евсеев – Москва, 2008. – 186 с.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едение, том 2. / И.И.Новиков, В.С.Золоторевский, В.К.Портной, Н.А.Белов, Д.В.Ливанов, С.В.Медведева, А.А.Аксенов, Ю.В.Евсеев. – М: Москва, 2009. – 258 с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26" w:hanging="426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6.Андриевский Р.А. Основы наноструктурного материаловедения. Возможности и проблемы [Электронный ресурс]./ М.: БИНОМ. Лаборатория знаний. 2012, 252с.// Режим доступа: http://www.book.ru/book/912190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26" w:hanging="426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7.Исследование топологии поверхности методом сканирующей атомно-силовой микроскопии: учебное пособие / Елманов Г. Н., Логинов Б. А., Севрюков О. Н. – М: МИФИ, 2011. – 64 с. [Электронный ресурс]./ Режим доступа: http://biblioclub.ru/index.php?page=book&amp;id=231529&amp;sr=1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26" w:hanging="426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8.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руктурные методы исследования кристаллов: учебное пособи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/ Созинов С. А., Колесников Л. В. – Кемерово: Кемеровский государственный университет, 2012. – 108 с. [Электронный ресурс]./ Режим доступа: http://biblioclub.ru/index.php?page=book&amp;id=232740&amp;sr=1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26" w:hanging="426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19.Экспериментальные методы физики твердого тела: учебное пособие / Фомин Д. В. – Берлин: Директ-Медиа</w:t>
      </w:r>
      <w:r>
        <w:rPr>
          <w:rFonts w:cs="Times New Roman" w:ascii="Times New Roman" w:hAnsi="Times New Roman"/>
          <w:sz w:val="28"/>
          <w:szCs w:val="28"/>
        </w:rPr>
        <w:t>, 2014. – 18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47" w:leader="none"/>
          <w:tab w:val="left" w:pos="586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Физическое материаловедение: Учебник для студ. вузов.</w:t>
        <w:tab/>
      </w:r>
      <w:r>
        <w:rPr>
          <w:rFonts w:cs="Times New Roman" w:ascii="Times New Roman" w:hAnsi="Times New Roman"/>
          <w:iCs/>
          <w:sz w:val="28"/>
          <w:szCs w:val="28"/>
        </w:rPr>
        <w:t>Трушин Ю.В.</w:t>
      </w:r>
      <w:r>
        <w:rPr>
          <w:rFonts w:cs="Times New Roman" w:ascii="Times New Roman" w:hAnsi="Times New Roman"/>
          <w:sz w:val="28"/>
          <w:szCs w:val="28"/>
        </w:rPr>
        <w:t>СПб.: Наука, 2000.- 286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47" w:leader="none"/>
          <w:tab w:val="left" w:pos="5864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едение и термическая обработка цветных металлов и сплавов.Колачев Б.А., Ливанов В.А., Елагин В.ИМ.: Металлургия, 1999. 41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47" w:leader="none"/>
          <w:tab w:val="left" w:pos="5864" w:leader="none"/>
        </w:tabs>
        <w:spacing w:lineRule="auto" w:line="240"/>
        <w:ind w:left="426" w:right="-5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метрическая металлография.Салтыков С.А.СПб.: Наука, 2004. - 186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47" w:leader="none"/>
          <w:tab w:val="left" w:pos="5864" w:leader="none"/>
        </w:tabs>
        <w:spacing w:lineRule="auto" w:line="240"/>
        <w:ind w:left="426" w:right="-53" w:hanging="426"/>
        <w:rPr/>
      </w:pPr>
      <w:r>
        <w:rPr>
          <w:rFonts w:cs="Times New Roman" w:ascii="Times New Roman" w:hAnsi="Times New Roman"/>
          <w:sz w:val="28"/>
          <w:szCs w:val="28"/>
        </w:rPr>
        <w:t>Теория термической обработки металл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И.И. Новиков </w:t>
      </w:r>
      <w:r>
        <w:rPr>
          <w:rFonts w:cs="Times New Roman" w:ascii="Times New Roman" w:hAnsi="Times New Roman"/>
          <w:sz w:val="28"/>
          <w:szCs w:val="28"/>
        </w:rPr>
        <w:t>М.: Металлургия, 1996. 480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747" w:leader="none"/>
          <w:tab w:val="left" w:pos="5864" w:leader="none"/>
        </w:tabs>
        <w:spacing w:lineRule="auto" w:line="240"/>
        <w:ind w:left="426" w:right="-53" w:hanging="426"/>
        <w:rPr/>
      </w:pPr>
      <w:r>
        <w:rPr>
          <w:rFonts w:cs="Times New Roman" w:ascii="Times New Roman" w:hAnsi="Times New Roman"/>
          <w:sz w:val="28"/>
          <w:szCs w:val="28"/>
        </w:rPr>
        <w:t>Техническая керамика</w:t>
      </w:r>
      <w:r>
        <w:rPr>
          <w:rFonts w:cs="Times New Roman" w:ascii="Times New Roman" w:hAnsi="Times New Roman"/>
          <w:iCs/>
          <w:sz w:val="28"/>
          <w:szCs w:val="28"/>
        </w:rPr>
        <w:t>Шевченко В.Я., Баринов С.М</w:t>
      </w:r>
      <w:r>
        <w:rPr>
          <w:rFonts w:cs="Times New Roman" w:ascii="Times New Roman" w:hAnsi="Times New Roman"/>
          <w:sz w:val="28"/>
          <w:szCs w:val="28"/>
        </w:rPr>
        <w:t>М.: Наука, 2003. 187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812" w:leader="none"/>
          <w:tab w:val="left" w:pos="7060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сталлограф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ов Г.М., Шафрановский И.И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: Высшая шко-ла, 197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812" w:leader="none"/>
          <w:tab w:val="left" w:pos="706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линации в кристалл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ладимиров В.И., Романов А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Наука, 1986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812" w:leader="none"/>
          <w:tab w:val="left" w:pos="7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ая микроскопия тонких кристаллов.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ирш П., Хови А., Николсон Р., Пэшли Д. Уэллан М</w:t>
      </w:r>
      <w:r>
        <w:rPr>
          <w:rFonts w:eastAsia="Times New Roman" w:cs="Times New Roman" w:ascii="Times New Roman" w:hAnsi="Times New Roman"/>
          <w:sz w:val="28"/>
          <w:szCs w:val="28"/>
        </w:rPr>
        <w:t>М.: Мир, 196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812" w:leader="none"/>
          <w:tab w:val="left" w:pos="706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сталлогеометрический анализ межкристаллитных границ в практике электронной микроскопии. Валиев Р.З., Вергазов А.Н., Герцман В.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: Наука, 199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812" w:leader="none"/>
          <w:tab w:val="left" w:pos="7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Introduction to dislocationsD. Hull, D.J. Bac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xford: Butter-worth-Heinemann, 198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сплавов. Дефекты решетки / Штремель М.А. - М.: Металлургия, 1982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ография, рентгенография и электронная микроскопия / Уманский Я.С., Скаков Ю.А., Иванов А.Н., Расторгуев Л.Н. - М.: Металлургия, 982.-632с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ческий и электронно-оптический анализ / Горелик С.С., Скаков Ю.А., Расторгуев Л.Н. - М.: МИСиС,1994.-328с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микроскопия тонких кристаллов / Хирш П., Хови А., Николсон Р., Пэшли Д. Уэллан М. - М.: Мир, 1968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огеометрический анализ межкристаллитных границ в практике электронной микроскопии / Валиев Р.З., Вергазов А.Н., Герцман В.Ю. - М.: Наука, 1991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исследования поверхности / Д. Вудраф, Т. Делчар - М.: Мир, 1989. 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нализа поверхности и тонких пленок / Ф. Фельдман, Д. Майер - М.: Мир, 1989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физика поверхности твердого тела / С. Моррисон - М.: Мир, 1989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электронная микроскопия и рентгеновский микроанализ / Гоуидстейн Дж., Ньюбери Д., Эллин П. - М.: Мир, 1984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nsmission electron microscopy: a textbook for materials scienc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awid B. Williams and C. Barry Car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ew York: Plenum Press, 1996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basics of crystallography and diffracti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C. Hammo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Oxford University Press, 1997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пециальные стали / М.И.Гольдштейн, С.В.Грачев, Ю.Г.Векслер. – Москва, МИСиС, 2005. – 108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Теория термической обработки металлов / И.И.Новиков. – 4-е изд., М.Металлургия, 1986 – 186 стр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алловедение  и  термическая обработка цветных металлов и сплавов / Е.А.Колачев, В.А.Ливанов,   В.И.Елагин.   – М: 2003, Москва, Металлург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алловедение, том 1./ И.И.Новиков, В.С.Золоторевский, В.К.Портной, Н.А.Белов, Д.В.Ливанов, С.В.Медведева, А.А.Аксенов, Ю.В.Евсеев – Москва, 2008. – 186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алловедение, том 2. / И.И.Новиков, В.С.Золоторевский, В.К.Портной, Н.А.Белов, Д.В.Ливанов, С.В.Медведева, А.А.Аксенов, Ю.В.Евсеев. – М: Москва, 2009. – 258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Учебно-методическое пособие по электронной микроскопии / Колесников Д.А., Жеребцов С.В., Беляков А.Н. – Белгород: Изд-во БелГУ, 2010. – 116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Физические основы методов исследования наноструктур и поверхности твердого тела: учебное пособие / Троян В. И., Пушкин М. А., Борман В. Д., Тронин В. Н. – М: МИФИ, 2008. – 258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очность сплавов. Дефекты решетки / Штремель М.А. - М.: Металлургия, 1982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ристаллография, рентгенография и электронная микроскопия / Уманский Я.С., Скаков Ю.А., Иванов А.Н., Расторгуев Л.Н. - М.: Металлургия, 982.-632с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Рентгенографический и электронно-оптический анализ / Горелик С.С., Скаков Ю.А., Расторгуев Л.Н. - М.: МИСиС,1994.-328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Электронная микроскопия тонких кристаллов / Хирш П., Хови А., Николсон Р., Пэшли Д. Уэллан М. - М.: Мир, 1968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ристаллогеометрический анализ межкристаллитных границ в практике электронной микроскопии / Валиев Р.З., Вергазов А.Н., Герцман В.Ю. - М.: Наука, 1991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Современные методы исследования поверхности / Д. Вудраф, Т. Делчар - М.: Мир, 1989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Основы анализа поверхности и тонких пленок / Ф. Фельдман, Д. Майер - М.: Мир, 1989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Химическая физика поверхности твердого тела / С. Моррисон - М.: Мир, 1989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Растровая электронная микроскопия и рентгеновский микроанализ / Гоуидстейн Дж., Ньюбери Д., Эллин П. - М.: Мир, 1984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Transmission electron microscopy: a textbook for materials science / Dawid B. Williams and C. Barry Carter - New York: Plenum Press, 1996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The basics of crystallography and diffraction / C. Hammond - Oxford University Press, 1997.</w:t>
      </w:r>
    </w:p>
    <w:p>
      <w:pPr>
        <w:pStyle w:val="2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замене предоставляется два вопроса, один из которых из Блока общепрофессиональных дисциплин направления, другой – из Блока специальных дисциплин. Оценка за ответ выставляется по 50-балльной сис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83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5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е упущения в приводимом ответе, не  сильно  влияющие  на правильность рассуждений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тупающие, получившие на вступительных испытаниях от 0 до 10 баллов, выбывают из конкурса на зачисление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eastAsia="Times New Roman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biblioclub.ru/index.php?page=book&amp;id=231493" TargetMode="External"/><Relationship Id="rId10" Type="http://schemas.openxmlformats.org/officeDocument/2006/relationships/hyperlink" Target="http://biblioclub.ru/index.php?page=book_view&amp;book_id=231437" TargetMode="External"/><Relationship Id="rId11" Type="http://schemas.openxmlformats.org/officeDocument/2006/relationships/hyperlink" Target="http://biblioclub.ru/index.php?page=book&amp;id=231612" TargetMode="External"/><Relationship Id="rId12" Type="http://schemas.openxmlformats.org/officeDocument/2006/relationships/hyperlink" Target="http://biblioclub.ru/index.php?page=book&amp;id=232740&amp;sr=1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admin_local</dc:creator>
  <dc:description/>
  <cp:keywords/>
  <dc:language>en-US</dc:language>
  <cp:lastModifiedBy>admin_local</cp:lastModifiedBy>
  <dcterms:modified xsi:type="dcterms:W3CDTF">2022-01-18T07:55:00Z</dcterms:modified>
  <cp:revision>2</cp:revision>
  <dc:subject/>
  <dc:title/>
</cp:coreProperties>
</file>